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301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spacing w:before="312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  <w:lang w:eastAsia="zh-CN"/>
        </w:rPr>
        <w:t>届科技创新大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FFFFF" w:val="clear"/>
        </w:rPr>
        <w:t>项目建议数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16"/>
        <w:gridCol w:w="3119"/>
      </w:tblGrid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建议数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东方外贸外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聚星数字经济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德行智华会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时代旅航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南海音乐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南海舞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南海艺术与科技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广天择传媒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雅和人居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南海美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腾竞依智网络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武林风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南海电影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华闻文创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/>
              </w:rPr>
              <w:t>营创国际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国际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中德应用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1295A"/>
          <w:kern w:val="0"/>
          <w:szCs w:val="21"/>
          <w:shd w:fill="FFFFFF" w:val="clear"/>
        </w:rPr>
      </w:pPr>
      <w:r>
        <w:rPr>
          <w:rFonts w:cs="宋体" w:ascii="宋体" w:hAnsi="宋体"/>
          <w:color w:val="01295A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42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On4">
    <w:name w:val="on4"/>
    <w:basedOn w:val="Style14"/>
    <w:qFormat/>
    <w:rPr>
      <w:color w:val="FFFFFF"/>
      <w:shd w:fill="C8000A" w:val="clear"/>
    </w:rPr>
  </w:style>
  <w:style w:type="character" w:styleId="Hover">
    <w:name w:val="hover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ONNA</cp:lastModifiedBy>
  <dcterms:modified xsi:type="dcterms:W3CDTF">2023-10-30T09:4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63322D4F24D65A053758EE30C58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