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092"/>
        <w:gridCol w:w="4204"/>
      </w:tblGrid>
      <w:tr>
        <w:trPr>
          <w:trHeight w:val="567" w:hRule="exac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十九届青年教师教学比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决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选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额分配表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参赛单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决赛选手分配（名）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东方外贸外语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腾竞依智网络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行智华会计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公共外语教学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广天择传媒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海音乐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雅和人居工程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时代旅航管理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聚星数字经济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武林风体育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海美术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海电影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海艺术与科技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公共体育教学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海舞蹈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闻文创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营创国际商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德应用技术学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2:00Z</dcterms:created>
  <dc:creator>未定义</dc:creator>
  <dc:description/>
  <dc:language>en-US</dc:language>
  <cp:lastModifiedBy>光子1416066725</cp:lastModifiedBy>
  <dcterms:modified xsi:type="dcterms:W3CDTF">2023-10-16T06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15A8B2DC54240B439A110BD8033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