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2-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学年度勤工助学先进集体、先进个人名单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集体： 图书馆、资产管理处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先进个人：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人（排名不分先后）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方外贸外语学院       林  芬、白鹤佳、冯俊涵、杨泉泉、符桂菲、林依伦、高于婷、耿银鑫、成  蓉、袁得琴、饶再金、范静义、王  焱、吴萍丽、董  悦、杨  莹、郭恣含、郭  杰、周新然、张漆雪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星数字经济学院       贺佳庆、何集凯、叶婷婷、林  洁、曾家妮、王  茹、刘胜凯、赵佳琦、贾  薇、韦国想、高  洁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行智华会计学院       柴晶婕、马文欣、黄佳善、陈金帆、陈  熠、符  年、黄  尧、李添龙、张佳琪、王诗绘、羊继年、朱  旺、赵昊天、颜  静、符  青、吴佳仪、李尤恩、吉增兴、陆小素、胡雨飞、莫壮丽、袁洁如、吴源湖、陈一范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代旅航管理学院       吴昊俣、张劲松、张仁玺、高邦凯、张馨文、邓  婷、谢彩妮、李卓霖</w:t>
      </w:r>
    </w:p>
    <w:p>
      <w:pPr>
        <w:pStyle w:val="Normal"/>
        <w:spacing w:lineRule="exact" w:line="580"/>
        <w:ind w:left="3680" w:hanging="3680"/>
        <w:jc w:val="left"/>
        <w:rPr/>
      </w:pPr>
      <w:r>
        <w:rPr>
          <w:rFonts w:ascii="仿宋" w:hAnsi="仿宋" w:cs="仿宋" w:eastAsia="仿宋"/>
          <w:sz w:val="32"/>
          <w:szCs w:val="32"/>
        </w:rPr>
        <w:t>南海音乐学院           李柽桥、韩郝嘉、刘金松、张皓楠、栗  敏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海美术学院           张钢清、张航宇、李吉林、杨昌先、钱家怡、李明扬、陈光华、王晓宾、刘俊佳、范  明</w:t>
      </w:r>
    </w:p>
    <w:p>
      <w:pPr>
        <w:pStyle w:val="Normal"/>
        <w:spacing w:lineRule="exact" w:line="580"/>
        <w:ind w:left="3680" w:hanging="3680"/>
        <w:jc w:val="left"/>
        <w:rPr/>
      </w:pPr>
      <w:r>
        <w:rPr>
          <w:rFonts w:ascii="仿宋" w:hAnsi="仿宋" w:cs="仿宋" w:eastAsia="仿宋"/>
          <w:sz w:val="32"/>
          <w:szCs w:val="32"/>
        </w:rPr>
        <w:t>中广天择传媒学院       张荣吉、谢清泉、于  雯、谭豫箫、白雪峰、林泓宇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海电影学院           孙祎涵、郑恺宁、陈钰杭、梁佳毅、桂弘睿、岳庚午</w:t>
      </w:r>
    </w:p>
    <w:p>
      <w:pPr>
        <w:pStyle w:val="Normal"/>
        <w:spacing w:lineRule="exact" w:line="580"/>
        <w:ind w:left="3680" w:hanging="3680"/>
        <w:jc w:val="left"/>
        <w:rPr/>
      </w:pPr>
      <w:r>
        <w:rPr>
          <w:rFonts w:ascii="仿宋" w:hAnsi="仿宋" w:cs="仿宋" w:eastAsia="仿宋"/>
          <w:sz w:val="32"/>
          <w:szCs w:val="32"/>
        </w:rPr>
        <w:t>雅和人居工程学院       安  帅、李轶楠、黄国鹏、王艺海、杨雯洁、陈正斌、王辰鑫、张  忠、陈  晨、邓龙华、刘  康、刘鑫龙、孟书民、桂宁夕、刘锦峰、陈圣友、汪  青、陈艺丹、李文博、蒋博特、邢晋楠、夏  然、郭  琛</w:t>
      </w:r>
    </w:p>
    <w:p>
      <w:pPr>
        <w:pStyle w:val="Normal"/>
        <w:spacing w:lineRule="exact" w:line="580"/>
        <w:ind w:left="3680" w:hanging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腾竞依智网络学院       黄英博、韩丰阳、卢传康、黄明泽、黄  楠、蔡祥昇、王海南、钟焙安、杨宇春、高永琪、康  焜、陈  浩、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林风体育学院         宁昊元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海舞蹈学院           葛  慧、邹  颖</w:t>
      </w:r>
    </w:p>
    <w:p>
      <w:pPr>
        <w:pStyle w:val="Normal"/>
        <w:spacing w:lineRule="exact" w:line="580"/>
        <w:ind w:left="3680" w:hanging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闻文创学院           黄金春、陈桃英</w:t>
      </w:r>
    </w:p>
    <w:sectPr>
      <w:headerReference w:type="default" r:id="rId2"/>
      <w:type w:val="nextPage"/>
      <w:pgSz w:w="11906" w:h="16838"/>
      <w:pgMar w:left="1600" w:right="16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5:00Z</dcterms:created>
  <dc:creator>XDNGHOST</dc:creator>
  <dc:description/>
  <cp:keywords/>
  <dc:language>en-US</dc:language>
  <cp:lastModifiedBy>PC</cp:lastModifiedBy>
  <cp:lastPrinted>2023-09-25T12:37:00Z</cp:lastPrinted>
  <dcterms:modified xsi:type="dcterms:W3CDTF">2023-09-25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058913224B59AA1B2B9A7C9D1C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